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13 ноя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 муниципального образования «Кужмарское сельское  поселение» налога на имущество физически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Кужмарское сельское поселение»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и ввести в действие с 1 января 2015 года на территории муниципального образования «Кужмарское сельское поселение» налог на имущество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 следующие налоговые ставки по налогу на имущество физических лиц исходя из кадастровой стоимости объекта налогооб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0,07 процента в отношении жилых дом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0,07 процента в отношении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0,07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0,07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0,07 процента в отношении гаражей и машино-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0,07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 1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1,0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0,3 процента в отношении прочих объектов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ставки по налогу на имущество физических лиц исходя из их инвентаризационной стоимости,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в следующих размерах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44"/>
      </w:tblGrid>
      <w:tr>
        <w:trPr>
          <w:trHeight w:val="134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</w:tr>
      <w:tr>
        <w:trPr>
          <w:trHeight w:val="6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включите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 включительно</w:t>
            </w:r>
          </w:p>
        </w:tc>
      </w:tr>
      <w:tr>
        <w:trPr>
          <w:trHeight w:val="6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300 000 до 500 000 рублей включите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 включительно</w:t>
            </w:r>
          </w:p>
        </w:tc>
      </w:tr>
      <w:tr>
        <w:trPr>
          <w:trHeight w:val="6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 включ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в отношении объектов налогообложения определяется исходя из их кадастровой стоимости, за исключением случаев, предусмотренных абзацем вторым настоящего пункта, в случае принятия законодательного акта Республики Марий Эл, устанавливающего единую дату начала применения на территории Республики Марий Эл порядка определения налоговой базы исходя из кадастровой стоимости объектов налогообложения с учетом положений статьи 5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в отношении объектов налогообложения, за исключением объектов, указанных в абзаце третьем настоящего пункта, определяется исходя из их инвентаризационной стоимости в случае, если законодательным актом Республики Марий Эл не принято решение, предусмотренное абзацем первым настоящего пун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налоговые льготы для категорий налогоплательщиков, указанных в части 1 статьи 407 Налогов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а и обязанности участников отношений, регулируемых законодательством Российской Федерации о налогах и сборах, возникшие в отношении налоговых периодов по налогу на имущество физических лиц, истекших до 1 января 2015 года, осуществляются в порядке, установленном  решением Собрания депутатов муниципального образования «Кужмарское сельское поселение» от 25 ноября 2013 года № 123 «Об установлении нало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»,  действующих до дня вступления в силу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Признать утратившим силу следующие решения Собрания депутатов муниципального образования «Кужмар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 30.07.2012г № 123 «Об установлении налога на имущество физических лиц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 28.11.2013г № 179 «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О внесении изменений в Решение Собрания депутатов муниципального образования «Кужмарское сельское поселение» от 30 июля 2012 года № 123 «Об установлении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0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- от 26.05.2014г № 202 «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О внесении изменений в решение  Собрания депутатов от 28.11.2013г. №179 «О внесении изменений в Решение Собрания депутатов  муниципального образования "Кужмарское сельское поселение" от 30 июля 2012г. №123 "Об установлении налога на имущество физических лиц</w:t>
        </w:r>
      </w:hyperlink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8. Настоящее решение вступает в силу 1 января 2015 года и подлежит опубликованию после его принятия и подписани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20"/>
        </w:rPr>
      </w:pPr>
      <w:r>
        <w:rPr>
          <w:rFonts w:cs="Times New Roman" w:ascii="Times New Roman" w:hAnsi="Times New Roman"/>
          <w:sz w:val="4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Кужмарское сельское поселение»          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52;&#1086;&#1080;%20&#1076;&#1086;&#1082;&#1091;&#1084;&#1077;&#1085;&#1090;&#1099;%5C&#1057;&#1077;&#1089;&#1089;&#1080;&#1103;%20-%2045(2)%5C&#1056;&#1077;&#1096;&#1077;&#1085;&#1080;&#1077;%20&#8470;%20179%20&#1086;&#1090;%2028.11.13%20(&#1085;&#1072;&#1083;&#1086;&#1075;)%20&#1086;%20&#1074;&#1085;&#1077;&#1089;%20&#1080;&#1079;&#1084;%20&#1074;%20&#1085;&#1072;&#1083;&#1086;&#1075;%20&#1085;&#1072;%20&#1080;&#1084;&#1091;&#1097;&#1077;&#1089;&#1090;&#1074;&#1086;.doc" TargetMode="External"/><Relationship Id="rId3" Type="http://schemas.openxmlformats.org/officeDocument/2006/relationships/hyperlink" Target="../../C:%5CUsers%5CUser%5CDesktop%5C&#1052;&#1086;&#1080;%20&#1076;&#1086;&#1082;&#1091;&#1084;&#1077;&#1085;&#1090;&#1099;%5C&#1057;&#1077;&#1089;&#1089;&#1080;&#1103;%20-%2052(2)%5C&#1056;&#1077;&#1096;&#1077;&#1085;&#1080;&#1077;%20&#8470;202%20&#1086;&#1090;%2026.05.14%20&#1086;%20&#1074;&#1085;&#1077;&#1089;%20&#1080;&#1079;&#1084;%20&#1074;%20&#1088;&#1077;&#1096;%20&#8470;%20179%20&#1086;&#1090;%2028.11.201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0:00Z</dcterms:created>
  <dc:creator>User</dc:creator>
  <dc:description/>
  <cp:keywords/>
  <dc:language>en-US</dc:language>
  <cp:lastModifiedBy>User</cp:lastModifiedBy>
  <dcterms:modified xsi:type="dcterms:W3CDTF">2014-11-14T06:06:00Z</dcterms:modified>
  <cp:revision>11</cp:revision>
  <dc:subject/>
  <dc:title/>
</cp:coreProperties>
</file>